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ГОРОДА  БАЙКОНУ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83502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1355386"/>
                            <w:bookmarkEnd w:id="0"/>
                            <w:r>
                              <w:rPr>
                                <w:lang w:val="en-US" w:eastAsia="en-US"/>
                              </w:rPr>
                              <w:object w:dxaOrig="941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3pt;height:57.85pt" filled="f" o:ole="">
                                  <v:imagedata r:id="rId3" o:title=""/>
                                </v:shape>
                                <o:OLEObject Type="Embed" ProgID="" ShapeID="ole_rId2" DrawAspect="Content" ObjectID="_1283265950" r:id="rId2"/>
                              </w:object>
                            </w:r>
                            <w:r>
                              <w:rPr>
                                <w:lang w:val="en-US" w:eastAsia="en-US"/>
                              </w:rPr>
                              <w:object w:dxaOrig="94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3pt;height:57.85pt" filled="f" o:ole="">
                                  <v:imagedata r:id="rId5" o:title=""/>
                                </v:shape>
                                <o:OLEObject Type="Embed" ProgID="" ShapeID="ole_rId4" DrawAspect="Content" ObjectID="_32431037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65.1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1355386"/>
                      <w:bookmarkEnd w:id="1"/>
                      <w:r>
                        <w:rPr>
                          <w:lang w:val="en-US" w:eastAsia="en-US"/>
                        </w:rPr>
                        <w:object w:dxaOrig="941" w:dyaOrig="10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.3pt;height:57.85pt" filled="f" o:ole="">
                            <v:imagedata r:id="rId7" o:title=""/>
                          </v:shape>
                          <o:OLEObject Type="Embed" ProgID="" ShapeID="ole_rId6" DrawAspect="Content" ObjectID="_378373387" r:id="rId6"/>
                        </w:object>
                      </w:r>
                      <w:r>
                        <w:rPr>
                          <w:lang w:val="en-US" w:eastAsia="en-US"/>
                        </w:rPr>
                        <w:object w:dxaOrig="941" w:dyaOrig="10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.3pt;height:57.85pt" filled="f" o:ole="">
                            <v:imagedata r:id="rId9" o:title=""/>
                          </v:shape>
                          <o:OLEObject Type="Embed" ProgID="" ShapeID="ole_rId8" DrawAspect="Content" ObjectID="_155249935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 w:before="240" w:after="0"/>
        <w:rPr>
          <w:spacing w:val="1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634490</wp:posOffset>
                </wp:positionV>
                <wp:extent cx="6240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7pt" to="491.3pt,128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>П О С Т А Н О В Л Е Н И Е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12 сентября 2016 г.</w:t>
      </w:r>
      <w:r>
        <w:rPr>
          <w:i/>
          <w:sz w:val="28"/>
        </w:rPr>
        <w:t xml:space="preserve">                                                                                               </w:t>
      </w:r>
      <w:r>
        <w:rPr>
          <w:i/>
          <w:sz w:val="28"/>
          <w:u w:val="single"/>
        </w:rPr>
        <w:t>№ 240</w:t>
      </w:r>
    </w:p>
    <w:p>
      <w:pPr>
        <w:pStyle w:val="Normal"/>
        <w:tabs>
          <w:tab w:val="clear" w:pos="708"/>
          <w:tab w:val="left" w:pos="5040" w:leader="none"/>
        </w:tabs>
        <w:ind w:right="509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040" w:leader="none"/>
        </w:tabs>
        <w:ind w:right="5091" w:hanging="0"/>
        <w:rPr/>
      </w:pPr>
      <w:r>
        <w:rPr>
          <w:b/>
          <w:sz w:val="28"/>
        </w:rPr>
        <w:t xml:space="preserve">Об утверждении Порядка формирования цен (тарифов)                  на товары, работы и услуги, реализуемые государственными унитарными предприятиями, находящимися в ведении администрации города Байконур </w:t>
      </w:r>
    </w:p>
    <w:p>
      <w:pPr>
        <w:pStyle w:val="31"/>
        <w:spacing w:before="0" w:after="0"/>
        <w:ind w:right="442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right="4421" w:hanging="0"/>
        <w:rPr>
          <w:bCs/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>(актуальная редакция на 06.12.2018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BodyTextIndent3"/>
        <w:rPr>
          <w:szCs w:val="28"/>
        </w:rPr>
      </w:pPr>
      <w:r>
        <w:rPr>
          <w:szCs w:val="28"/>
        </w:rPr>
        <w:t xml:space="preserve">На основании Соглашения между Российской Федерацией и Республикой Казахстан о статусе города Байконур, порядке формирования и статусе его органов исполнительной власти от 23 декабря 1995 г., в соответствии                     с Налоговым кодексом Российской Федерации, Федеральным законом от            14 ноября 2002 г. № 161-ФЗ    «О государственных и муниципальных унитарных предприятиях»  (с изменениями), постановлением Главы администрации города Байконур от 01 марта 2016 г.  </w:t>
      </w:r>
      <w:r>
        <w:rPr/>
        <w:t xml:space="preserve">№ 41 «Об утверждении Положения о порядке регулирования цен (тарифов) на территории города Байконур», </w:t>
      </w:r>
      <w:r>
        <w:rPr>
          <w:szCs w:val="28"/>
        </w:rPr>
        <w:t xml:space="preserve">в целях введения единого порядка ценообразования на товары, работы и услуги, реализуемые государственными унитарными предприятиями, находящимися в ведении администрации города Байконур,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120" w:after="0"/>
        <w:ind w:right="0" w:firstLine="720"/>
        <w:rPr/>
      </w:pPr>
      <w:r>
        <w:rPr>
          <w:b w:val="false"/>
        </w:rPr>
        <w:t>1. Утвердить прилагаемый Порядок формирования цен (тарифов)                        на  товары, работы и услуги</w:t>
      </w:r>
      <w:r>
        <w:rPr>
          <w:b w:val="false"/>
          <w:szCs w:val="28"/>
        </w:rPr>
        <w:t xml:space="preserve">, реализуемые </w:t>
      </w:r>
      <w:r>
        <w:rPr>
          <w:b w:val="false"/>
        </w:rPr>
        <w:t>государственными унитарными предприятиями, находящимися в ведении администрации города Байконур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120"/>
        <w:ind w:right="0" w:hanging="0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2. Государственному бюджетному учреждению «Редакция городской газеты «Байконур» установленным порядком опубликовать настоящее  постановление в газете «Байконур», информационно-аналитическому отделу Аппарата Главы администрации города Байконур разместить настоящее постановление в информационно-телекоммуникационной сети «Интернет»                   на официальном сайте администрации города Байконур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aikonuradm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3. Контроль за исполнением настоящего постановления возложить                         на заместителя Главы администрации Когай О.Л.</w:t>
      </w:r>
      <w:r>
        <w:rPr>
          <w:b w:val="false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  <w:t xml:space="preserve">Глава администрации </w:t>
        <w:tab/>
        <w:tab/>
        <w:tab/>
        <w:t xml:space="preserve">           </w:t>
        <w:tab/>
        <w:t xml:space="preserve">                   А.П. Петренко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/>
      </w:pPr>
      <w:r>
        <w:rPr/>
      </w:r>
    </w:p>
    <w:p>
      <w:pPr>
        <w:pStyle w:val="Heading4"/>
        <w:tabs>
          <w:tab w:val="clear" w:pos="708"/>
          <w:tab w:val="left" w:pos="5580" w:leader="none"/>
        </w:tabs>
        <w:spacing w:before="0" w:after="0"/>
        <w:ind w:left="55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остановлением  Главы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администрации города Байконур</w:t>
      </w:r>
    </w:p>
    <w:p>
      <w:pPr>
        <w:pStyle w:val="Normal"/>
        <w:ind w:left="5580" w:hanging="0"/>
        <w:jc w:val="both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i/>
          <w:sz w:val="28"/>
          <w:u w:val="single"/>
        </w:rPr>
        <w:t>12 сентября 2016 г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№ </w:t>
      </w:r>
      <w:r>
        <w:rPr>
          <w:i/>
          <w:sz w:val="28"/>
          <w:u w:val="single"/>
        </w:rPr>
        <w:t>240</w:t>
      </w:r>
    </w:p>
    <w:p>
      <w:pPr>
        <w:pStyle w:val="31"/>
        <w:spacing w:before="0" w:after="0"/>
        <w:ind w:right="27" w:hanging="0"/>
        <w:jc w:val="right"/>
        <w:rPr>
          <w:bCs/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>(актуальная редакция на 01.11.2018)</w:t>
      </w:r>
    </w:p>
    <w:p>
      <w:pPr>
        <w:pStyle w:val="Normal"/>
        <w:ind w:left="5529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ирования цен (тарифов) на товары, работы и услуги, реализуемые государственными унитарными предприятиями, находящимися в ведении администрации города Байконур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5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right="-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Порядок формирования цен (тарифов) на товары, работы и услуги, реализуемые государственными унитарными предприятиями, находящимися в ведении администрации города Байконур (далее – Порядок), разработан в целях </w:t>
      </w:r>
      <w:r>
        <w:rPr>
          <w:sz w:val="28"/>
          <w:szCs w:val="28"/>
        </w:rPr>
        <w:t xml:space="preserve">введения единого порядка ценообразования </w:t>
      </w:r>
      <w:r>
        <w:rPr>
          <w:sz w:val="28"/>
          <w:szCs w:val="24"/>
        </w:rPr>
        <w:t xml:space="preserve">и </w:t>
      </w:r>
      <w:r>
        <w:rPr>
          <w:sz w:val="28"/>
          <w:szCs w:val="28"/>
        </w:rPr>
        <w:t>достижения единых методических подходов при формировании цен (тарифов) на товары, работы и услуги, реализуемые государственными унитарными предприятиями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находящимися</w:t>
      </w:r>
      <w:r>
        <w:rPr>
          <w:sz w:val="28"/>
          <w:szCs w:val="24"/>
        </w:rPr>
        <w:t xml:space="preserve"> в ведении администрации города Байконур (далее – Предприятие)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е применяется при формировании цен (тарифов), в отношении которых в соответствии с законодательством Российской Федерации осуществляется  государственное регулирование цен (тарифов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е реализует товары, работы и услуги в соответствии с видами деятельности, определенными его уста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ы (тарифы) на товары, работы и услуги, реализуемые Предприятием, рассчитываются Предприятием самостоятельно в соответствии с Порядком и утверждаются руководителем Предприят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ы (тарифы) на товары, работы и услуги, реализуемые Предприятием, подлежат согласованию с Управлением экономического развития администрации города Байконур (далее – Управление экономического развит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рядка при определении состава расходов применяются положения Главы 25 Налогового кодекса Российской Федерации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и согласования цен (тарифов) на товары, работы и услуг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товары, работы и услуги, реализуемые Предприятием (далее – цена), формируются на основе обеспечения возмещения экономически обоснованных расходов на реализацию товаров, работ и услуг с учетом спроса на них и получения прибыл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30 дней до установления или пересмотра цены, Предприятие направляет в Управление экономического развития следующие документы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исьменное мотивированное обращение руководителя Предприятия (пояснительную записку), содержащее перечень нормативно-технической документации, в соответствии с которой реализуются товары, работы, услуги, описание технологического процесса производства товаров, выполнения работ, оказания услуг, а в случае досрочного пересмотра цен –  обоснование причин пересмотра цен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лицензий, если соответствующий вид деятельности Предприятия по реализации товаров, работ, услуг подлежит лицензированию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потребителей товаров, работ и услуг;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умент, содержащий данные об основных финансовых и технико-экономических показателях деятельности Предприятия за предшествующий период регулирования или на последнюю отчетную дату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цены на предстоящий период регулирования с расшифровкой по всем элементам затрат с приложением обосновывающих материалов, в том числе бухгалтерской справки о фактических ценах на приобретаемые материалы, используемые при реализации товаров, работ или услуг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ные нормы времени, применяемые при расчетах цен (при наличи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четы и документы при формировании цены должны быть документально обоснованы, оформлены надлежащим образом и отвечать следующим требованиям: 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исаны уполномоченным должностным лицом, к компетенции которого относится подписание документа (руководителем, главным бухгалтером, работником экономической службы (отдела) Предприятия)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отметку об исполнителе документа с указанием его телеф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должны быть заверены печатью Предприятия                            и подписью руководителя или уполномоченного должностного лица Предприят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возникшей в ходе рассмотрения цены, Управление экономического развития направляет Предприятию мотивированный письменный запрос о представлении дополнительных расчетных обоснований. Указанные обоснования и материалы представляются Предприятием в 3-дневный срок с даты получения соответствующего запрос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иод действия цены на товары, работы и услуги, реализуемые Предприятием, составляет не менее одного года, если иное не предусмотрено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осрочного пересмотра цены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асчет цены на товары, работы и услуги</w:t>
      </w:r>
    </w:p>
    <w:p>
      <w:pPr>
        <w:pStyle w:val="Normal"/>
        <w:shd w:fill="FFFFFF" w:val="clear"/>
        <w:ind w:left="709" w:hanging="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Цена формируется на основании фактических расходов Предприятия за предшествующий расчетный период (полугодие, 9 месяцев, год), с применением показателей инфляции в соответствии с основными параметрами Прогноза социально-экономического развития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еятельности Предприятия в предшествующем периоде цена формируется на основании планового объема расходов на реализацию товаров, работ и услуг в текущему год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пределяется исходя из прямых и косвенных расходов на реализацию товара, работы и услуги и уровня рентаб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ямым расходам на реализацию товара, работы и услуги относятся расходы, непосредственно связанные с реализацией товара, работы и услуги, которые включают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и начисления на выплаты по оплате труда персонала, непосредственно реализующего товар, работу или  услугу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ые расходы, используемые непосредственно при реализации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ы начисленной амортизации оборудования, используемого непосредственно при реализации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реализацией товаров, работ, оказани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косвенным расходам относятся виды расходов, которые необходимы для реализации товара, работы или услуги, но которые не связаны непосредственно с их реализацией и включаю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и начисления на выплаты по оплате труда административно-управленческого персонала, непосредственно не занятого в реализации товара, работы или услуг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ммы начисленной амортизации оборудования, непосредственно не связанного с реализацией товара, работы или услуги;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ьные расходы, необходимые для обеспечения собственных нужд Предприя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чие расходы, необходимые для обеспечения собственных нужд Предприятия.    </w:t>
      </w:r>
    </w:p>
    <w:p>
      <w:pPr>
        <w:pStyle w:val="Normal"/>
        <w:numPr>
          <w:ilvl w:val="1"/>
          <w:numId w:val="3"/>
        </w:numPr>
        <w:shd w:fill="FFFFFF" w:val="clear"/>
        <w:spacing w:before="0" w:after="240"/>
        <w:ind w:left="0" w:firstLine="709"/>
        <w:jc w:val="both"/>
        <w:textAlignment w:val="baseline"/>
        <w:rPr/>
      </w:pPr>
      <w:r>
        <w:rPr>
          <w:sz w:val="28"/>
          <w:szCs w:val="28"/>
        </w:rPr>
        <w:t>Цена (</w:t>
      </w:r>
      <w:r>
        <w:rPr>
          <w:sz w:val="32"/>
          <w:szCs w:val="28"/>
        </w:rPr>
        <w:t>Ц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овара, работы или услуг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ind w:left="709" w:firstLine="709"/>
        <w:jc w:val="center"/>
        <w:textAlignment w:val="baseline"/>
        <w:rPr/>
      </w:pPr>
      <w:r>
        <w:rPr>
          <w:sz w:val="32"/>
          <w:szCs w:val="28"/>
        </w:rPr>
        <w:t>Ц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32"/>
          <w:szCs w:val="28"/>
        </w:rPr>
        <w:t xml:space="preserve"> =</w:t>
      </w:r>
      <w:r>
        <w:rPr>
          <w:sz w:val="28"/>
        </w:rPr>
        <w:t xml:space="preserve"> </w:t>
      </w:r>
      <w:r>
        <w:rPr>
          <w:sz w:val="32"/>
          <w:szCs w:val="28"/>
        </w:rPr>
        <w:t>Р</w:t>
      </w:r>
      <w:r>
        <w:rPr>
          <w:sz w:val="32"/>
          <w:szCs w:val="28"/>
          <w:vertAlign w:val="subscript"/>
        </w:rPr>
        <w:t>пр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32"/>
          <w:szCs w:val="28"/>
        </w:rPr>
        <w:t xml:space="preserve"> + Р</w:t>
      </w:r>
      <w:r>
        <w:rPr>
          <w:sz w:val="32"/>
          <w:szCs w:val="28"/>
          <w:vertAlign w:val="subscript"/>
        </w:rPr>
        <w:t>косв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32"/>
          <w:szCs w:val="28"/>
        </w:rPr>
        <w:t xml:space="preserve"> + П,</w:t>
      </w:r>
      <w:r>
        <w:rPr>
          <w:sz w:val="28"/>
          <w:szCs w:val="28"/>
        </w:rPr>
        <w:t xml:space="preserve">  гд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2"/>
          <w:szCs w:val="28"/>
        </w:rPr>
        <w:t>Р</w:t>
      </w:r>
      <w:r>
        <w:rPr>
          <w:sz w:val="32"/>
          <w:szCs w:val="28"/>
          <w:vertAlign w:val="subscript"/>
        </w:rPr>
        <w:t>пр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– величина прямых расходо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овара, работы или услуг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2"/>
          <w:szCs w:val="28"/>
        </w:rPr>
        <w:t>Р</w:t>
      </w:r>
      <w:r>
        <w:rPr>
          <w:sz w:val="32"/>
          <w:szCs w:val="28"/>
          <w:vertAlign w:val="subscript"/>
        </w:rPr>
        <w:t>косв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личина косвенных расходо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32"/>
          <w:szCs w:val="28"/>
        </w:rPr>
        <w:t>П</w:t>
      </w:r>
      <w:r>
        <w:rPr>
          <w:sz w:val="28"/>
          <w:szCs w:val="28"/>
        </w:rPr>
        <w:t xml:space="preserve"> – величина планируемой рентабельност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1288" w:firstLine="709"/>
        <w:jc w:val="both"/>
        <w:textAlignment w:val="baseline"/>
        <w:rPr/>
      </w:pPr>
      <w:r>
        <w:rPr>
          <w:sz w:val="28"/>
          <w:szCs w:val="28"/>
        </w:rPr>
        <w:t xml:space="preserve">Величина прямых расходо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овара, работы или услуги (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28"/>
          <w:vertAlign w:val="subscript"/>
        </w:rPr>
        <w:t>)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/>
      </w:pP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ЗП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+ Н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+ А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+ М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+ПР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– расходы на оплату труда персонала, непосредственно реализующего товар, работу или  услугу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 начисления на выплаты по оплате труда персонала, непосредственно реализующего товар, работу или  услугу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 суммы начисленной амортизации оборудования, используемого непосредственно при реализации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материальные расходы, используемые непосредственно при реализации товара, работы или услуг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чие расходы, непосредственно связанные с реализацией товара, работы или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Расходы на оплату труда персонала, непосредственно реализующего товар, работу или  услугу</w:t>
      </w:r>
      <w:r>
        <w:rPr>
          <w:sz w:val="32"/>
          <w:szCs w:val="32"/>
        </w:rPr>
        <w:t xml:space="preserve"> (ЗП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), рассчитываются по формул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240"/>
        <w:jc w:val="center"/>
        <w:textAlignment w:val="baseline"/>
        <w:rPr/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2"/>
        </w:rPr>
        <w:t>∑</w:t>
      </w:r>
      <w:r>
        <w:rPr>
          <w:i/>
          <w:sz w:val="28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x Св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textAlignment w:val="baseline"/>
        <w:rPr/>
      </w:pP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реализации товара, работы или услуги персонала;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в – стоимость единицы времени персонала (1 час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 персонала, непосредственно реализующего товар, работу или  услугу, определяется в соответствии со штатным расписанием Предприятия, коллективным договором Предприятия и другими нормативными правовыми актами администрации города Байконур, касающимися оплаты труда рабочих Предприят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 персонала, непосредственно реализующего товар, работу или  услугу, включают страховые взносы на обязательное пенсионное, социальное и медицинское страхование (далее – начисления на выплаты по оплате труда) и устанавливаются в процентах от расходов на оплату труда персонала, непосредственно реализующего товар, работу или  услугу,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материальных расходов, используемых непосредственно при реализации товара, работы или услуги, производится исходя из стоимости материалов и объемов, расходуемых на единицу товара, работы или услуги на основании утвержденных нормативов, а при их отсутствии – количества материальных ресурсов определяется методом прямой выборки фактически произведенных расходов на каждый вид товара, работы или услуги.</w:t>
      </w:r>
    </w:p>
    <w:tbl>
      <w:tblPr>
        <w:tblW w:w="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03"/>
      </w:tblGrid>
      <w:tr>
        <w:trPr/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ы начисленной амортизации оборудования, используемого непосредственно при реализации товара, работы или услуги учитываются пропорционально времени работы оборудования, используемого непосредственно при реализации товара, работы или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textAlignment w:val="baseline"/>
        <w:rPr>
          <w:sz w:val="32"/>
          <w:szCs w:val="28"/>
        </w:rPr>
      </w:pPr>
      <w:r>
        <w:rPr>
          <w:sz w:val="28"/>
        </w:rPr>
        <w:t>Величина косвенных расходов на реализацию i-го товара, работы или услуги (Ркосвi) рассчитывается по формуле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496" w:leader="none"/>
          <w:tab w:val="left" w:pos="9374" w:leader="none"/>
          <w:tab w:val="left" w:pos="9781" w:leader="none"/>
        </w:tabs>
        <w:spacing w:lineRule="auto" w:line="312" w:before="240" w:after="240"/>
        <w:ind w:right="27" w:firstLine="709"/>
        <w:jc w:val="center"/>
        <w:rPr>
          <w:sz w:val="28"/>
        </w:rPr>
      </w:pPr>
      <w:r>
        <w:rPr>
          <w:sz w:val="28"/>
        </w:rPr>
        <w:t>Ркосвi = (ЗПi + Нi )  × Ккр, где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jc w:val="both"/>
        <w:rPr>
          <w:sz w:val="28"/>
        </w:rPr>
      </w:pPr>
      <w:r>
        <w:rPr>
          <w:sz w:val="28"/>
        </w:rPr>
        <w:t xml:space="preserve">ЗПi - расходы на оплату труда персонала, непосредственно реализующего товар, работу или  услугу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jc w:val="both"/>
        <w:rPr>
          <w:sz w:val="28"/>
        </w:rPr>
      </w:pPr>
      <w:r>
        <w:rPr>
          <w:sz w:val="28"/>
        </w:rPr>
        <w:t>Нi - начисления на выплаты по оплате труда персонала, непосредственно реализующего товар, работу или  услугу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jc w:val="both"/>
        <w:rPr>
          <w:sz w:val="28"/>
        </w:rPr>
      </w:pPr>
      <w:r>
        <w:rPr>
          <w:sz w:val="28"/>
        </w:rPr>
        <w:t>Ккр  - коэффициент косвенных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496" w:leader="none"/>
          <w:tab w:val="left" w:pos="1560" w:leader="none"/>
          <w:tab w:val="left" w:pos="1843" w:leader="none"/>
          <w:tab w:val="left" w:pos="9781" w:leader="none"/>
        </w:tabs>
        <w:ind w:left="0" w:right="27" w:firstLine="709"/>
        <w:jc w:val="both"/>
        <w:rPr>
          <w:sz w:val="28"/>
        </w:rPr>
      </w:pPr>
      <w:r>
        <w:rPr>
          <w:sz w:val="28"/>
        </w:rPr>
        <w:t>Коэффициент косвенных расходов (Ккр) рассчитывается по формуле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496" w:leader="none"/>
          <w:tab w:val="left" w:pos="9374" w:leader="none"/>
          <w:tab w:val="left" w:pos="9781" w:leader="none"/>
        </w:tabs>
        <w:spacing w:before="240" w:after="240"/>
        <w:ind w:right="27" w:firstLine="709"/>
        <w:jc w:val="center"/>
        <w:rPr>
          <w:sz w:val="28"/>
        </w:rPr>
      </w:pPr>
      <w:r>
        <w:rPr>
          <w:sz w:val="28"/>
        </w:rPr>
        <w:t>Ккр = Ркосв/(ЗП + Н), где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jc w:val="both"/>
        <w:rPr>
          <w:sz w:val="28"/>
        </w:rPr>
      </w:pPr>
      <w:r>
        <w:rPr>
          <w:sz w:val="28"/>
        </w:rPr>
        <w:t>Ркосв - величина косвенных расходов Предприятия за расчетный период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jc w:val="both"/>
        <w:rPr>
          <w:sz w:val="28"/>
        </w:rPr>
      </w:pPr>
      <w:r>
        <w:rPr>
          <w:sz w:val="28"/>
        </w:rPr>
        <w:t xml:space="preserve">ЗП  - расходы на оплату труда основного персонала Предприятия за расчетный период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jc w:val="both"/>
        <w:rPr>
          <w:sz w:val="28"/>
        </w:rPr>
      </w:pPr>
      <w:r>
        <w:rPr>
          <w:sz w:val="28"/>
        </w:rPr>
        <w:t xml:space="preserve">Н - начисления на выплаты по оплате труда основного персонала Предприятия за расчетный пери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личина косвенных расходов (</w:t>
      </w: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240" w:after="240"/>
        <w:ind w:firstLine="709"/>
        <w:jc w:val="center"/>
        <w:textAlignment w:val="baseline"/>
        <w:rPr/>
      </w:pP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 xml:space="preserve">косв </w:t>
      </w:r>
      <w:r>
        <w:rPr>
          <w:sz w:val="32"/>
          <w:szCs w:val="32"/>
        </w:rPr>
        <w:t>= ЗП</w:t>
      </w:r>
      <w:r>
        <w:rPr>
          <w:sz w:val="32"/>
          <w:szCs w:val="32"/>
          <w:vertAlign w:val="subscript"/>
        </w:rPr>
        <w:t xml:space="preserve">у </w:t>
      </w:r>
      <w:r>
        <w:rPr>
          <w:sz w:val="32"/>
          <w:szCs w:val="32"/>
        </w:rPr>
        <w:t>+ Н</w:t>
      </w:r>
      <w:r>
        <w:rPr>
          <w:sz w:val="32"/>
          <w:szCs w:val="32"/>
          <w:vertAlign w:val="subscript"/>
        </w:rPr>
        <w:t>у</w:t>
      </w:r>
      <w:r>
        <w:rPr>
          <w:sz w:val="32"/>
          <w:szCs w:val="32"/>
        </w:rPr>
        <w:t xml:space="preserve"> + А</w:t>
      </w:r>
      <w:r>
        <w:rPr>
          <w:sz w:val="32"/>
          <w:szCs w:val="32"/>
          <w:vertAlign w:val="subscript"/>
        </w:rPr>
        <w:t>косв</w:t>
      </w:r>
      <w:r>
        <w:rPr>
          <w:sz w:val="32"/>
          <w:szCs w:val="32"/>
        </w:rPr>
        <w:t xml:space="preserve"> + М</w:t>
      </w:r>
      <w:r>
        <w:rPr>
          <w:sz w:val="32"/>
          <w:szCs w:val="32"/>
          <w:vertAlign w:val="subscript"/>
        </w:rPr>
        <w:t>косв</w:t>
      </w:r>
      <w:r>
        <w:rPr>
          <w:sz w:val="32"/>
          <w:szCs w:val="32"/>
        </w:rPr>
        <w:t xml:space="preserve"> + ПР</w:t>
      </w:r>
      <w:r>
        <w:rPr>
          <w:sz w:val="32"/>
          <w:szCs w:val="32"/>
          <w:vertAlign w:val="subscript"/>
        </w:rPr>
        <w:t>косв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</w:rPr>
        <w:t xml:space="preserve">у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расходы на оплату труда административно-управленческого персонала, непосредственно не занятого в реализации товара, работы или услуги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начисления на выплаты по оплате труда административно-управленческого персонала, непосредственно не занятого в реализации товара, работы или услуги; </w:t>
      </w:r>
      <w:r>
        <w:rPr>
          <w:sz w:val="28"/>
          <w:szCs w:val="32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 xml:space="preserve">косв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суммы начисленной амортизации оборудования, непосредственно не связанного с реализацией товаров, работ, оказанием услуг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</w:rPr>
        <w:t xml:space="preserve">косв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материальные расходы, необходимые для обеспечения собственных нужд Предприят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косв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прочие расходы, необходимые для обеспечения собственных нужд Предприятия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на в расчете на одного потребителя или на единицу товара, работы или услуги рассчитывается по формуле: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240" w:after="0"/>
        <w:ind w:firstLine="709"/>
        <w:jc w:val="center"/>
        <w:textAlignment w:val="baseline"/>
        <w:rPr/>
      </w:pPr>
      <w:r>
        <w:rPr>
          <w:sz w:val="28"/>
          <w:szCs w:val="28"/>
        </w:rPr>
        <w:t>Цп = Ц / К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ab/>
        <w:t>Цп – цена в расчете на одного потребителя, на единицу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hanging="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 –   цена соответствующего вида товара, работы или услуг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 – общее количество потребителей, изделий данного вида товара, работы или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чете цены количество потребителей данного вида товаров, работ или услуг определяется посредство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 возможного количества потребителей по данному виду товаров, работ или услуг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ого количества потребителей по данному виду товаров, работ или услуг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а потребителей в предшествующем периоде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личина планируемой рентабель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ая рентабельность в целом по Предприятию  рассчитывается исходя из потребностей в необходимых и экономически обоснованных средствах на развитие материально-технической базы                      и совершенствование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/>
        <w:t>Предельный уровень рентабельности устанавливается: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637"/>
        <w:gridCol w:w="2374"/>
      </w:tblGrid>
      <w:tr>
        <w:trPr>
          <w:trHeight w:val="23" w:hRule="atLeast"/>
        </w:trPr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96" w:leader="none"/>
          <w:tab w:val="left" w:pos="937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ля населения и бюджетных организаций города 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</w:rPr>
        <w:t xml:space="preserve">до 10 </w:t>
      </w:r>
      <w:r>
        <w:rPr>
          <w:sz w:val="28"/>
          <w:szCs w:val="28"/>
        </w:rPr>
        <w:t>процентов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496" w:leader="none"/>
          <w:tab w:val="left" w:pos="9374" w:leader="none"/>
        </w:tabs>
        <w:ind w:firstLine="708"/>
        <w:jc w:val="both"/>
        <w:rPr/>
      </w:pPr>
      <w:r>
        <w:rPr>
          <w:sz w:val="28"/>
        </w:rPr>
        <w:tab/>
        <w:t>для прочих юридических лиц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</w:rPr>
        <w:t xml:space="preserve">до 30 </w:t>
      </w:r>
      <w:r>
        <w:rPr>
          <w:sz w:val="28"/>
          <w:szCs w:val="28"/>
        </w:rPr>
        <w:t>проц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96" w:leader="none"/>
          <w:tab w:val="left" w:pos="9374" w:leader="none"/>
        </w:tabs>
        <w:ind w:firstLine="2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96" w:leader="none"/>
          <w:tab w:val="left" w:pos="9374" w:leader="none"/>
        </w:tabs>
        <w:ind w:firstLine="21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96" w:leader="none"/>
          <w:tab w:val="left" w:pos="9374" w:leader="none"/>
        </w:tabs>
        <w:ind w:firstLine="215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48" w:before="120" w:after="0"/>
        <w:ind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0"/>
    </w:rPr>
  </w:style>
  <w:style w:type="paragraph" w:styleId="TextBody">
    <w:name w:val="Body Text"/>
    <w:basedOn w:val="Normal"/>
    <w:pPr>
      <w:ind w:right="481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4:00Z</dcterms:created>
  <dc:creator>oc</dc:creator>
  <dc:description/>
  <cp:keywords/>
  <dc:language>en-US</dc:language>
  <cp:lastModifiedBy>Елена</cp:lastModifiedBy>
  <cp:lastPrinted>2016-07-05T11:14:00Z</cp:lastPrinted>
  <dcterms:modified xsi:type="dcterms:W3CDTF">2018-12-06T08:37:00Z</dcterms:modified>
  <cp:revision>8</cp:revision>
  <dc:subject/>
  <dc:title>ГЛАВА АДМИНИСТРАЦИИ  ГОРОДА  БАЙКОНУР</dc:title>
</cp:coreProperties>
</file>